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  <w:drawing>
          <wp:inline distT="0" distB="0" distL="0" distR="0">
            <wp:extent cx="1652270" cy="10083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Cs/>
          <w:sz w:val="22"/>
          <w:szCs w:val="32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ICHIARAZIONE DI POSSESSO CERTIFICATI E VERIFICA CATEGORIE</w:t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Io sottoscritto…………………………………………………Presidente della Società ……………………………………………………..dichiaro che gli atleti iscritti sono in possesso dei certificati medici di idoneità all’attività sportiva agonistica o non agonistica in corso di validità e che questi sono custoditi presso la sede societaria. 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>Dichiaro inoltre di aver verificato la correttezza degli atleti iscritti in riferimento allo schema presente nella circolare.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>Dichiaro inoltre di rispettare i vincoli per cui solo gli atleti che non hanno eseguito gare Federali, partecipano a questa competizione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                                                                                                     </w:t>
      </w:r>
      <w:r>
        <w:rPr>
          <w:sz w:val="32"/>
          <w:szCs w:val="20"/>
        </w:rPr>
        <w:t>In fede.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Data…………………….</w:t>
        <w:tab/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Il Presidente della Società ………………………………………………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40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11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53:00Z</dcterms:created>
  <dc:creator>Roberto</dc:creator>
  <dc:description/>
  <dc:language>en-US</dc:language>
  <cp:lastModifiedBy>francesca iaria</cp:lastModifiedBy>
  <dcterms:modified xsi:type="dcterms:W3CDTF">2023-12-2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