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  <w:drawing>
          <wp:inline distT="0" distB="0" distL="0" distR="0">
            <wp:extent cx="1958340" cy="1226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ICHIARAZIONE</w:t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>Io sottoscritto…………………………………………………Presidente della Società ……………………………………………………..dichiaro che gli atleti iscritti sono in possesso dei certificati medici di idoneità all’attività sportiva agonistica o non agonistica in corso di validità e che questi sono custoditi presso la sede societaria. In fede.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Data…………………….</w:t>
        <w:tab/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Il Presidente della Società ………………………………………………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40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11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3:00Z</dcterms:created>
  <dc:creator>Roberto</dc:creator>
  <dc:description/>
  <dc:language>en-US</dc:language>
  <cp:lastModifiedBy>francesca iaria</cp:lastModifiedBy>
  <dcterms:modified xsi:type="dcterms:W3CDTF">2022-10-1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